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156" w:after="156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西昌学院特殊原因不能使用公务卡结算审批单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308"/>
        <w:gridCol w:w="1900"/>
        <w:gridCol w:w="3280"/>
      </w:tblGrid>
      <w:tr>
        <w:trPr>
          <w:trHeight w:val="13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务支出事项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现金支付金额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务支出时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务支出地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不能使用公务卡结算原因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办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证明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验收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门负责人审批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财务负责人审批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3:19:00Z</dcterms:created>
  <dc:creator>welike</dc:creator>
  <dc:description/>
  <dc:language>en-US</dc:language>
  <cp:lastModifiedBy>魏来科</cp:lastModifiedBy>
  <dcterms:modified xsi:type="dcterms:W3CDTF">2017-06-18T03:19:00Z</dcterms:modified>
  <cp:revision>2</cp:revision>
  <dc:subject/>
  <dc:title/>
</cp:coreProperties>
</file>